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the Zumba instructor initiative led by [Instructor's Name or Organization]. This initiative aims to promote health, well-being, and community engagement through the enjoyable medium of Zumba fitness cla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mba has proven to be an effective way to encourage physical activity and foster a sense of camaraderie among participants. As a local resident/health advocate/community member, I have witnessed the positive impact of such programs in enhancing physical fitness and mental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 personal anecdote or a specific example that illustrates the benefits of Zumba clas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supporting this initiative will not only help individuals improve their health but also strengthen our community ties. I wholeheartedly endorse this program and encourage you to consider providing it with the necessary resources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