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wholeheartedly recommend [Instructor's Name] for the position of Zumba Instructor. I have had the pleasure of knowing [Instructor's Name] for [duration], during which we have worked together at [Location/Studio Name]. </w:t>
      </w:r>
    </w:p>
    <w:p>
      <w:pPr>
        <w:pStyle w:val="PreformattedText"/>
        <w:bidi w:val="0"/>
        <w:spacing w:before="0" w:after="0"/>
        <w:jc w:val="left"/>
        <w:rPr/>
      </w:pPr>
      <w:r>
        <w:rPr/>
        <w:t xml:space="preserve">[Instructor's Name] exhibits exceptional skills in leading Zumba classes, demonstrating not only their extensive knowledge of various dance styles but also their ability to engage and motivate participants of all ages and fitness levels. Their energy and enthusiasm create an inviting atmosphere that encourages individuals to push their limits and embrace the joy of movement. </w:t>
      </w:r>
    </w:p>
    <w:p>
      <w:pPr>
        <w:pStyle w:val="PreformattedText"/>
        <w:bidi w:val="0"/>
        <w:spacing w:before="0" w:after="0"/>
        <w:jc w:val="left"/>
        <w:rPr/>
      </w:pPr>
      <w:r>
        <w:rPr/>
        <w:t xml:space="preserve">Additionally, [Instructor's Name] is highly professional and reliable, consistently arriving prepared with creative choreography and a well-structured class plan. Their positive attitude and ability to build rapport with class members foster a sense of community, making each session enjoyable and impactful. </w:t>
      </w:r>
    </w:p>
    <w:p>
      <w:pPr>
        <w:pStyle w:val="PreformattedText"/>
        <w:bidi w:val="0"/>
        <w:spacing w:before="0" w:after="0"/>
        <w:jc w:val="left"/>
        <w:rPr/>
      </w:pPr>
      <w:r>
        <w:rPr/>
        <w:t xml:space="preserve">I am confident that [Instructor's Name] would be a valuable addition to your team and would continue to inspire and uplift all participants. I wholeheartedly endorse them for the Zumba Instructor position. </w:t>
      </w:r>
    </w:p>
    <w:p>
      <w:pPr>
        <w:pStyle w:val="PreformattedText"/>
        <w:bidi w:val="0"/>
        <w:spacing w:before="0" w:after="0"/>
        <w:jc w:val="left"/>
        <w:rPr/>
      </w:pPr>
      <w:r>
        <w:rPr/>
        <w:t xml:space="preserve">Please feel free to contact me at [Your Phone Number] or [Your Email Address] should you require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