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express my interest in the Zumba Instructor position at [Company/Organization Name] as advertised [where you found the job posting]. With my passion for fitness and strong background in dance and group instruction, I am excited about the opportunity to contribute to your team.</w:t>
      </w:r>
    </w:p>
    <w:p>
      <w:pPr>
        <w:pStyle w:val="PreformattedText"/>
        <w:bidi w:val="0"/>
        <w:spacing w:before="0" w:after="0"/>
        <w:jc w:val="left"/>
        <w:rPr/>
      </w:pPr>
      <w:r>
        <w:rPr/>
        <w:t xml:space="preserve">I hold a [relevant certification, e.g., Zumba Fitness Instructor Certification] and have [number] years of experience leading Zumba classes for diverse groups of participants. My approach to teaching emphasizes fun, engagement, and inclusivity, ensuring that everyone feels welcome and motivated to achieve their fitness goals. </w:t>
      </w:r>
    </w:p>
    <w:p>
      <w:pPr>
        <w:pStyle w:val="PreformattedText"/>
        <w:bidi w:val="0"/>
        <w:spacing w:before="0" w:after="0"/>
        <w:jc w:val="left"/>
        <w:rPr/>
      </w:pPr>
      <w:r>
        <w:rPr/>
        <w:t xml:space="preserve">In my previous role at [Previous Company/Organization], I successfully [detail any relevant achievement, e.g., increased class attendance, developed a community, etc.], which reflects my ability to connect with individuals and foster a supportive group atmosphere. </w:t>
      </w:r>
    </w:p>
    <w:p>
      <w:pPr>
        <w:pStyle w:val="PreformattedText"/>
        <w:bidi w:val="0"/>
        <w:spacing w:before="0" w:after="0"/>
        <w:jc w:val="left"/>
        <w:rPr/>
      </w:pPr>
      <w:r>
        <w:rPr/>
        <w:t>I am eager to bring my enthusiasm and expertise to [Company/Organization Name] and help promote a healthy, active lifestyle through dynamic Zumba classes. Thank you for considering my application. I look forward to the opportunity to discuss how I can contribute to your organization further.</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