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lth Club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lth Club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ealth Club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a certified Zumba instructor with [X years] of experience in leading engaging and energetic classes. I am reaching out to express my interest in collaborating with [Health Club Name] to offer Zumba classes for your me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mba is a fun and effective way to promote fitness and wellness through movement and music, and I believe it would be a valuable addition to your current class offerings. My classes cater to all fitness levels and focus on creating an inclusive and motivating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how we can work together to enhance the fitness experience at [Health Club Name]. Please let me know a convenient time for us to meet or chat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the possibility of bringing Zumba to your communit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Zumba Certification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 or Social Media Links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