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numerous benefits of participating in Zumba classes, which I believe can greatly contribute to your well-being and fitnes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ba is a unique fitness program that combines Latin and international music with dance moves, resulting in an exhilarating workout experience. Here are some key benefits of attending Zumba cla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mproved Cardiovascular Health**: Zumba is a fantastic way to increase your heart rate, promoting better cardiovascular health through aerobic exerc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eight Loss**: The high-energy, calorie-burning nature of Zumba can aid in weight management and fat loss, helping you achieve your fitnes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hanced Coordination**: The diverse dance moves in Zumba can help improve coordination and balance, making everyday activitie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ress Relief**: Dancing to the rhythm of uplifting music can elevate your mood and reduce stress levels, providing mental health benefits alongside physical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ocial Interaction**: Zumba classes offer a supportive community where you can meet new people, make friends, and share in a fun fitnes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aptable for All Fitness Levels**: Whether you're a beginner or an experienced dancer, Zumba classes can be tailored to suit your personal fitness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consider joining a local Zumba class to experience these benefits firsthand. It's a great opportunity to have fun while achieving your health and fitnes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about the benefits of Zumba. I hope to see you in class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