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[number] years of experience in leading classes that inspire fitness through dance and music. I am writing to express my interest in joining your team at [Gym Name] as a Zumba instru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created an engaging and energetic atmosphere for my participants, focusing on their individual fitness goals while fostering a sense of community. My classes are designed to be inclusive, catering to various fitness levels and promoting a posi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Gym Name] because of its commitment to [mention any specific values, community engagement, or programs the gym emphasizes]. I believe my teaching style and passion for fitness align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your gym's offerings and help motivate your members through Zumba classes. Thank you for considering my applica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/Cert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