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the [specific position name or program] at [Company/Organization Name]. I am enthusiastic about the opportunity to contribute to your team and bring my skills in [mention relevant skills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 or relevant area], where I have successfully [mention specific accomplishments or responsibilities]. I am particularly drawn to [Company/Organization Name] because [mention reasons related to the company's mission, value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additional documents, if applicable]. I would love the opportunity to discuss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