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. With a background in [your relevant field or experience], I am excited about the opportunity to contribute to your team and support [mention the 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of experience in [specific area], I have developed a robust skill set that includes [list relevant skills or experiences]. My time at [previous job or relevant experience] allowed me to [describe a specific achievement or responsibility], which I believe would translate well to the [position or field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[Company Name] is [mention something unique about the company or its mission]. I am particularly drawn to [specific project, value, or initiative], and I am eager to bring my expertise in [specific skills] to help [describe 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my application further and explore how I can add value to your team. Thank you for considering my application. I look forward to the possibility of contribut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