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/Organization Name] as advertised on [where you found the job listing]. With my background in [your field/industry] and my skills in [specific skills relevant to the posi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specific achievement or responsibility that relates to the job]. This experience has equipped me with [mention relevant skills or experiences] which I believe will be beneficial for the position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reason related to the company's values, projects, or culture]. I am eager to bring my expertise in [specific skills/experience] to your team and help [mention how you can contribute to the compan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align with the needs of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