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specific position or opportunity] at [Company/Organization Name] as advertised [mention where you found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y background in [your field or relevant experience], I am confident in my ability to contribute effectively to your team. I have [briefly mention your qualifications, skills, or experiences that relate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[mention what you hope to achieve or contribute to the organization]. I have attached my resume for your review, which provides further details of my experience and accomplish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