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position name] at [Company/Organization Name] as advertised [where you found the job listing]. With my background in [your field/area of expertise] and relevant experience in [specific skills or experience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describe your professional background and qualifications that make you a good fit for the position. Highlight any relevant achievements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any specific reasons related to the company's values, culture, goals, etc.]. I am excited about the opportunity to contribute to [specific project or goal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and experiences align with the goals of [Company/Organization Name]. I am happy to provide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