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opportunity] at [Company/Organization Name] as advertised [where you found the job listing]. I believe my skills and experience in [your relevant field or area] make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[briefly describe relevant experience or achievement]. This experience has equipped me with [specific skills or knowledge related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noteworthy about the company or its values/mission that resonates with you]. I am eager to bring my expertise in [your field] to your team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further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