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 name] at [Institution/Organization Name], as advertised [where you found the listing]. With a strong background in [your field or relevant experience], I am excited about the opportunity to contribute to [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Institution], I successfully [describe a relevant achievement or responsibility]. This experience has equipped me with the skills necessary for [specific skills related to the L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institution/program] because [reason for your interest]. I believe that my [mention any relevant skills, qualifications, or experience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for [field/topic] align with the goal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