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[specific position or opportunity] at [Company/Organization Name], as advertised on [where you found the listing]. With a background in [your field/area of expertis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mention a relevant achievement or responsibility that aligns with the position]. This experience has equipped me with [mention key skills or qualifications], allowing me to excel in [specific area related to the LN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something specific about the company or its mission that resonates with you]. I believe that my skills in [specific skills] would be an asset to your team, especially in [explain how it relates to the company's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would be thrilled to discuss how my background, skills, and enthusiasms align with the needs of your team. Thank you for considering my application. I look forward to the possibility of contributing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