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t [Company/Organization Name] as advertised on [where you found the job listing]. I am excited about the opportunity to contribute to your team with my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current situation. Highlight your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relevant qualifications, skills, and experiences. Use specific examples to demonstrate your suitability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understanding of the company and how your values align with theirs. Explain why you want to work there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by expressing your enthusiasm for the opportunity. Mention any attached documents, such as your resume, and your availability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