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[where you found the job posting]. With my background in [your field/industry] and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] that I believe will benefi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appeals to you]. I am eager to bring my expertise in [relevant experience] to [Company/Organization Name] and help achieve [mention a goal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