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interest in [specific position or opportunity]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background, experiences, and qualifications that relate to the position. Discuss why you are drawn to this opportunity and what you can bring to the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any specific projects, values, or initiatives of the company], and I believe that my skills in [specific skills or experiences relevant to the position] will allow me to contribute meaningful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ave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