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[Organization Name]. With a background in [your field of expertise], I believe my skills and experiences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relevant skills or experiences]. For example, [provide specific achievement or experience that demonstrates your qualifications]. This experience has equipped me with [skills/expertise related to the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[mention reasons related to the organization's goals, values, or projects]. I am excited about the opportunity to contribute to [specific projects or initiatives] and to work alongside like-mind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[resume/CV or additional documentation] for your review. I would be grateful for the opportunity to discuss my application further and explore how my background and skills could benefit [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