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describe the position or opportunity] at [Company/Organization Name] as advertised on [where you found the job listing]. I believe that my skills and experiences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background, mentioning relevant education or experience related to the LN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key skills and accomplishments that relate to the position. Use specific examples to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specifically interested in this position at the company and how your goals align with the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nd am eager to bring my [specific skills/qualities] to your te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