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at [Company/Organization Name]. I believe my skills and experiences align well with the requirement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 and qualifications relevant to the application. Mention any specific experiences or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further discuss my application. 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