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describe the purpose of your letter, e.g., applying for a specific position, inquiring about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of yourself. Mention your current status and relevant experience related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 of the company or position that interests you]. My experience in [briefly discuss your relevant experiences, skills, and achievements that make you a suitabl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Company Name], I successfully [describe a specific achievement or responsibility that highlights your qualifications]. This experience has equipped me with [mention any skills or knowledge acquired that are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specific field or area of expertise] and my commitment to [mention any personal attributes or values] make me a perfect fit for [the position or program]. I am eager to contribute my skills and further develop my expertise within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eel free to contact me at [your phone number] or [your email address] to arrange for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