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tic application for the [Position Title] at [Company/Organization Name], as advertised on [where you found the job posting]. With a background in [Your Field/Expertise] and a passion for [relevant interests related to the job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skill set in [mention relevant skills or experiences], which I believe aligns perfectly with the requirements of the role. One of my proudest achievements includes [specific accomplishment or project], where I [describe what you did and the impact it had]. This experience taught me [what you learned or how you grew professional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explain what you admire about the company or its mission]. I am excited about the opportunity to contribute to [specific projects or goals related to the company] and work collaboratively with your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professional journey. I would love the opportunity to discuss how my background, skills, and enthusiasm can contribute to [Company/Organization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