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[specific position or program] at [Company/Organization Name]. With my background in [your field/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briefly mention relevant experience or qualifications], and I am particularly drawn to [specific aspect of the company or role]. I believe my skills in [key skills] make me a strong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the opportunity to discuss my application further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