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[Name of the LN position] at [Company/Organization Name], as advertised [where you found the job listing]. I am excited about the opportunity to contribute my skills and experience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 and have [number of years] years of experience in [Your Industry/Field]. Throughout my career, I have developed a strong proficiency in [relevant skills or expertise related to LN]. My experience working with [mention any specific technology, project, or method relevant to the LN application] has equipped me with the knowledge necessary to excel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describe a relevant accomplishment, project, or responsibility that relates to the LN position]. This experience not only honed my [specific skills], but also reinforced my commitment to [mention any relevant values or goals related to the LN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[Company/Organization Name] because of [mention specific reasons related to the company's mission, values, culture, or projects]. I believe my background in [mention relevant experience] aligns well with your needs and would enable me to make a positive impact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your key skills relevant to the job] to [Company/Organization Name]. I am particularly interested in [mention any specific aspect of the role or company that excites you], and I am confident that my background would allow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be thrilled to discuss my application in more detail and explore how I can contribute to the success of [Company/Organization Name]. I am looking forward to the possibility of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