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the opportunity to work with ZTE. Your support and collaboration have been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our services and the successful collaboration on [specific project or service]. It has been a pleasure partnering with you, and we look forward to continuing to build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