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T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service with ZTE, effective immediately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service and ensure that no further charges will be applied to my account. I would appreciate receiving a written confirmation stating that my service has bee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f you require any further information, feel free to contact me at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