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s Proposal for [Specific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represent [Your Company], a leader in [Your Industry/Field]. We have been closely following the innovative advancements at ZTE and are impressed by your commitment to [mention any relevant technology or initiative relevant to Z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that I believe could bring significant value to your operations. Our product/service, [Product/Service Name], offers [briefly describe key features and benefits relevant to ZTE]. We understand that [mention any specific challenge or goal of ZTE that your product/service addresses], and we are confident that our solution can effectively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Offering**: [Brief description of your o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**: [Outline of pricing 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Timeline**: [Estimated timeline for de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Training**: [Details on support and any training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ZTE could lead to [mention potential benefits, such as increased efficiency, cost savings, or enhanced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