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ZTE Corpo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ZTE Corporation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to grow and develop professionally during my time at ZTE. I am grateful for the support and guidance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assist in wrapping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s and support during my tenure at Z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