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akehold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Update -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an update on the [Project Name] as we reach significant milestones in our time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Statu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date], we have successfully completed [list completed tasks or phases]. We are currently working on [describe ongoing tasks or phases], and we anticipate proceeding to [next steps or upcoming phases] by [expecte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Achieve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allenges and Mitig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encountered some challenges regarding [briefly describe challenges]. To mitigate these issues, we are implementing [describe actions tak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head, we plan to [outline upcoming tasks or phases]. We aim to have [specific outcomes or goals] accomplished by [projecte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tinued support is crucial for the success of this project. Please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