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and context about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further, including any specific requests 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