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 Name]. We are a [brief description of your company, e.g., leading provider of telecommunications solutions] with a strong focus on [specific areas of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following ZTE Corporation's impressive growth and innovative solutions in the telecommunications sector, and believe that a partnership between our organizations could yield substantial benefits. We propose collaborating on [specific project or area of interest], where our complementary strengths could create a more comprehensive solution for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re competencies, including [list relevant strengths/technology], align seamlessly with ZTE's objectives. Together, we can pursue opportunities in [mention specific markets, technologies, or projects of mutual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in more detail. Please let us know your availability for a meeting,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look forward to the possibility of working together to achieve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