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rde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order with us. Below are the details of your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ate:**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Address:** [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Method:** [Shipping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elivery Date:**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order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ZTE.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