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Indus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Introduce the purpose of your correspondence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 - Elaborate on the details, any relevant information, and necessary context. If applicable, include specific requests, benefits of collaboration, or any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your key points, express gratitude, and indicate any next steps or follow-u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