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tate purpose, e.g., "collaborate with ZTE Corporation on innovative telecommunications solutions"]. I am excited about the possibility of working with such a leading organization in the technolog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Position] at [Your Company/Organization], I have gained valuable experience in [related experience or field]. I believe that a partnership between our organizations could lead to mutual benefits, particularly in [specific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explore opportunities related to [mention specific projects or areas you are interested in]. I believe that ZTE's expertise in [mention ZTE's strengths or technologies] aligns well with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intent. I look forward to the possibility of discussing this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