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ZTE Corporation as advertised on [where you found the job listing]. With a background in [your field/area of expertise] and a passion for [relevant technologies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allowed me to develop key skills in [mention relevant skills related to the job]. I am particularly drawn to ZTE because of [mention something specific about ZTE that attracts you, such as innovation, company culture,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trong understanding of [specific technologies or methodologies related to the job] and am adept at [related skills]. I believe that my experience and commitment to excellence would be a great match for ZTE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