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TE Tele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services related to ZTE Telecom, e.g., your latest telecom solutions, pricing plans, or partnership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position or role, if applicable] at [your company/organization name], I am keen on understanding [specific details you are interested in] and how it can benefit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ore information on [specific questions or details]? I would appreciate any brochures, catalogs, or additional documentation that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