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TE Corp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anted to extend my gratitude for the opportunity to interview for the [Position Title] position at ZTE on [Interview Date]. It was a pleasure to meet with you and learn more about the innovative projects at Z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excited about [specific project or topic discussed during the interview], and I believe my skills in [your relevant skills or experiences] align closely with the goal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considering my application. I look forward to the possibility of contributing to ZTE and am eager to bring my background in [your expertise] to your esteemed company. Please feel free to reach out if you need any more information from my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