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TE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You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[briefly describe the issue, produc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issue, including model number, purchase date, and any relevant orde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[Include any specific requests or actions you'd like them to take, such as a replacement, refund, or technical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