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T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purchase of [Product Name/Model], which I bought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 have severely impacted my experience with the product and have not met my expectations as a loyal ZTE customer. I have attempted to resolve these issues by [mention any steps you have taken, such as contacting support or visiting a st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resolving this matter. I would appreciate if you could [state your desired resolution, e.g., repair, replacement, re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