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Proposal for Partnership Opportun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My name is [Your Name], and I am the [Your Position] at ZTE Corporation. We specialize in delivering cutting-edge telecommunications solutions and innovative technology to clients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reaching out to explore potential partnership opportunities between ZTE and [Recipient's Company Name]. Given your expertise in [Relevant Industry/Area], we believe that a collaboration could be mutually beneficial in driving growth and enhancing customer satisf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o schedule a meeting to discuss this in more detail. Please let us know your availability for a call or meeting nex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 We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TE Corpo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ZTE Website URL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