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pport for Zero Trust Architecture (ZTA) Application </w:t>
      </w:r>
    </w:p>
    <w:p>
      <w:pPr>
        <w:pStyle w:val="PreformattedText"/>
        <w:bidi w:val="0"/>
        <w:spacing w:before="0" w:after="0"/>
        <w:jc w:val="left"/>
        <w:rPr/>
      </w:pPr>
      <w:r>
        <w:rPr/>
        <w:t xml:space="preserve">I am writing to express my support for the implementation of a Zero Trust Architecture (ZTA) within [Organization Name]. Given the ongoing evolution of cybersecurity threats, ZTA serves as a comprehensive approach to safeguarding our digital assets and ensuring the integrity of our operations. </w:t>
      </w:r>
    </w:p>
    <w:p>
      <w:pPr>
        <w:pStyle w:val="PreformattedText"/>
        <w:bidi w:val="0"/>
        <w:spacing w:before="0" w:after="0"/>
        <w:jc w:val="left"/>
        <w:rPr/>
      </w:pPr>
      <w:r>
        <w:rPr/>
        <w:t xml:space="preserve">The ZTA model will enhance our security posture by requiring strict identity verification for every individual and device attempting to access resources on our network, regardless of their location. This framework is critical in reducing potential vulnerabilities and mitigating the risk of data breaches. </w:t>
      </w:r>
    </w:p>
    <w:p>
      <w:pPr>
        <w:pStyle w:val="PreformattedText"/>
        <w:bidi w:val="0"/>
        <w:spacing w:before="0" w:after="0"/>
        <w:jc w:val="left"/>
        <w:rPr/>
      </w:pPr>
      <w:r>
        <w:rPr/>
        <w:t xml:space="preserve">Additionally, the adoption of ZTA aligns with our organizational goals of improving operational efficiencies and maintaining compliance with industry regulations. By implementing advanced security measures like continuous monitoring and micro-segmentation, we will be better positioned to protect sensitive information and build trust with our stakeholders. </w:t>
      </w:r>
    </w:p>
    <w:p>
      <w:pPr>
        <w:pStyle w:val="PreformattedText"/>
        <w:bidi w:val="0"/>
        <w:spacing w:before="0" w:after="0"/>
        <w:jc w:val="left"/>
        <w:rPr/>
      </w:pPr>
      <w:r>
        <w:rPr/>
        <w:t xml:space="preserve">I fully support the initiative to pursue the necessary resources and partnerships to advance this application. I believe that with a collaborative effort, we can successfully transition to this innovative architecture, ensuring the safety and efficiency of our operations. </w:t>
      </w:r>
    </w:p>
    <w:p>
      <w:pPr>
        <w:pStyle w:val="PreformattedText"/>
        <w:bidi w:val="0"/>
        <w:spacing w:before="0" w:after="0"/>
        <w:jc w:val="left"/>
        <w:rPr/>
      </w:pPr>
      <w:r>
        <w:rPr/>
        <w:t xml:space="preserve">Thank you for considering this significant step towards enhancing our cybersecurity framework. I look forward to discussing this further and exploring the possibilities of ZTA for [Organization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