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opportunity] with [Company/Organization Name] as advertised [where you found the job posting, e.g., on your website, in a job boa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briefly explain your motivation and interest in the position or organization]. My background in [your field/industry] and skills in [relevant skills] strongly align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describe a relevant achievement or responsibility]. This has equipped me with [mention any specific skills or experiences that relate to the ZT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contributing to [Company/Organization Name] and am eager to bring my expertise in [your specialization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