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] at [Organization Name] as advertised on [where you found the listing]. With a strong background in [relevant field or experience], I am excited about the opportunity to contribute to [specific goals or mission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Organization], I successfully [specific achievement or responsibility], which honed my skills in [relevant skill]. I am particularly drawn to [specific aspect of the organization or program], and I believe my expertise in [specific skill or experience] aligns well with your team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mention personal qualities or skills] to [Organization Name]. I am looking forward to the chance to discuss how my experiences and vision align with the exciting work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