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membership with Zeta Tau Alpha. As an aspiring member, I am eager to contribute to an organization that exemplifies sisterhood, philanthropy,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academic achievements, and relevant experiences that demonstrate your qualifications and fit for Z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passion for community service aligns with ZTA's mission. I have participated in various volunteer efforts, including [specific experiences], which reflect my commitment to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 and values resonate with those of ZTA, and I am excited about the opportunity to grow and learn as part of this incredible siste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Zeta Tau Alpha and contributing to the legacy of excellence that the organization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