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membership in the Zeta Tau Alpha (ZTA) sorority. As a [Your Year, e.g., sophomore] at [Your University/College], majoring in [Your Major], I believe that ZTA's values of sisterhood, philanthropy, and personal growth align perfectly with my own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been actively involved in [Briefly mention clubs, organizations, or volunteer work], which has enriched my experience and deepened my commitment to community service. I admire ZTA's dedication to [Mention specific ZTA values or philanthropic efforts], and I am eager to contribute to these initiatives while developing lifelong frien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organization's emphasis on [Mention any noteworthy aspect of ZTA, e.g., leadership development, scholarship, etc.], as I believe these qualities are essential for personal development and success. I am excited about the opportunity to connect with other driven women who share my passion for [Share any personal goals or interests that align with Z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 Z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