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TA (Zonal Transit Authoriz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Zonal Transit Authorization (ZTA) for [briefly describe the purpose, e.g., "the transportation of goods within the specified zone"]. My organization, [Your Organization's Name], is committed to complying with all regulations and ensuring a smooth trans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Organization:**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Name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/Service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uration:** [Duration for which the ZTA i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Zones Involved:** [List of z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application and look forward to your timely respons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ZT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