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TA program. [Introduce yourself briefly and state your interest in the program. Explain your qualifications and experience relevant to the Z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about your background, your reasons for applying, and what you hope to achieve through the ZT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ZT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