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TA Organization/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trong interest in becoming a member of Zeta Tau Alpha and to detail why I believe I would be a valuable addition to your esteemed sister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learned about ZTA, I was drawn to your commitment to excellence, philanthropy, and personal growth. [Insert a personal anecdote or experience that demonstrates your alignment with ZTA's values and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spired by ZTA's involvement in [mention specific philanthropic initiatives or campus activities], which resonates with my passion for [related personal interest or experience]. I have been actively engaged in [describe relevant experience or leadership roles], and I believe my background has equipped me with the skills to contribute positively to our chapter and the great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eager to build lasting friendships and develop leadership qualities through the supportive environment ZTA provides. I am confident that my [mention specific qualities/attributes] will help me contribute to the sisterhood's goals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would be honored to further discuss my interest in joining ZTA and how I can contribute to our chapter. I look forward to the opportunity to connect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