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dorse [Applicant's Name] for the ZTA application. As [his/her/their] [relationship to applicant, e.g., supervisor, colleague, etc.] at [Your Organization], I have had the pleasure of working alongside [him/her/them] for [duration of time] and have witnessed [his/her/their] exceptional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specific examples of the applicant's qualifications, skills, and contributions relevant to the ZTA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's unique experiences and commitment make [him/her/them] an ideal candidate for this opportunity. I wholeheartedly support [his/her/their] application and am confident that [he/she/they] will excel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dorsement. Please feel free to contact me at [phone number] or [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