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ZTA program at [Institution/Organization Name] for the [specific term/year]. I believe that my background in [your field of study/experience] aligns well with the goals of the ZTA program, and I am eager to contribute to and learn from this esteem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developed strong skills in [relevant skills/experiences], which I believe will help me excel in the ZTA program. I am particularly drawn to [specific aspects of the ZTA program], and I am excited about the opportunity to engage with faculty and peers who share my passion for [relevant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mention any relevant goals or ambitions], and I am confident that the ZTA program will be instrumental in helping me achieve these aspirations. I look forward to the possibility of working closely with [mention any specific faculty or projects] and participating actively in the program's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contributing my unique perspectives and experiences to the ZTA program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